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работы АНО ИппоЦентра «Лучик» за 201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нтр является социально-ориентированной некоммерческой организацией. </w:t>
      </w:r>
    </w:p>
    <w:p>
      <w:pPr>
        <w:pStyle w:val="Normal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финансирования не имеет. Вся деятельность осуществляется на    волонтерских основаниях и с привлечением спонсорских средст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я лечебной верховой езд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лета 60 детей – инвалидов  занимались иппотерапией. Возраст: 1,5 г. – 26 лет. Периодичность занятий: 2-3 раза в неделю. Диагнозы: ДЦП, аутизм, ЗПР, нарушения опорно-двигательного аппарата, слабость мышечного тонус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адаптивным конным спортом – 5 ч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анники Центра приняли участие в</w:t>
      </w:r>
      <w:r>
        <w:rPr/>
        <w:t xml:space="preserve"> </w:t>
      </w:r>
      <w:r>
        <w:rPr>
          <w:sz w:val="28"/>
          <w:szCs w:val="28"/>
        </w:rPr>
        <w:t>первом Поволжском фестивале верховой езды для особенных детей. “Весенняя подкова”. Полина Курненкова заняла 3 место, а  Чабанова Александра и Ольга Колодич заняли 4 – ые места в своих подгруппах. (г. Новочебоксарск, апрель.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ультурно-массов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етьми с ограниченными возможностями, членами их семей, воспитанниками социального реабилитационного центра для несовершеннолетних «Причал надежды» и школьник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вогодний праздник «В гостях у жеребенка» – январь – 35 детей - инвалид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Широкая масленица» – февраль – 30 детей - инвалид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лаготворительная акция учащихся СОШ № 41 и Авторского лицея Эдварса «Подарок четвероногим лекарям» - апрель - май  - 130  че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вательные экскурсионные программы для школьников «Этот чудесный мир лошадей» – май-июнь – 19 классо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естиваль «Счастливая подкова» - 20 августа. В нем приняли участие 20 детей, которые в течение лета занимались верховой ездой, в том числе, дети с инвалидность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Недаром помнит вся Россия про день Бородина» - интерактивная программа для школьников с элементами исторической реконструкции, посвященная 205 годовщине  Бородинского сражения – 90 чел. -  9 сентябр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Осенины» - программа социального туризма для пожилых – 14 сентября – 25 че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лонтеры иппоцентра «Лучик» приняли участие в областном Обломовском фестивале – 16 сентября, 12 че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Новый год в Клубе Лидеров НКО» - игровая праздничная программа - декабрь, 27 че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устройство территор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орка территории, посадка деревьев – весна, осень. В рамках программы по озеленению Ульяновской области  силами волонтеров – студентов Медицинского и авиационного колледжей высажено около 60 берез и рябин,  убрана сухая трава в парковой зоне, очищена территория для детской спортивно-игровой площад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довые десанты Клуба Деловых Старух – май-июнь – 10 человек. Были оформлены клумбы и цветники, за которыми они ухаживали в течение л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вещение в СМ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портажи о мероприятиях делал телеканал «Репортер» - 1 раза, ГТРК Волга – 9 июля 2017г,  сайт Общественной палаты Ульяновской области – 3 раза, группа Центра развития НКО Ульяновской области в фейсбуке – 7 раз, сайт СО НКО ПФО – 2 раз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ТРК Волга 9 июля https://www.youtube.com/watch?v=wBL3TjsUAMY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леканал «Репортер» 24 октября: https://vk.com/rep73t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ованные грант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Лучики добра» (разработка и внедрение модульного образовательно-экскурсионного комплекса по технологии «Живые уроки»)  – субсидии Правительства Ульяновской области – 450 т.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Живая история» - субсидии Администрации МО «Чердаклинский район» - 62 000 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общественной деятель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оприятия в рамках Всероссийской Недели Добра – г. Ульяновск – апрель  - май – 140 че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ест – драйв программы «Живые уроки» - для слушателей  курсов повышения квалификации кафедры педагогических технологий дошкольного и начального образования при УлГПУ им. И.Н.Ульянова был организован  практический семинар – 28 чел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ыступление на Областном совещании директоров школ города и области с  сообщением о проекте «Живые уроки»  -  25 сентября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ппаратное совещание Правительства Ульяновской области – выступление с сообщением о реализации проекта «Лучики добра» - 22 сентяб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615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Наши дост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 проект «Лучики добра» вошел в тройку финалистов Общероссийского конкурса «Мой проект - моей стране», проводимого Общественной Палатой РФ. Презентация проекта была представлена на Всероссийском  Форуме Содружество  в Москве 2-3 ноября 2017 г.</w:t>
      </w:r>
    </w:p>
    <w:p>
      <w:pPr>
        <w:pStyle w:val="Normal"/>
        <w:ind w:left="-540"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 xml:space="preserve">Л.Ю.Данилова </w:t>
      </w:r>
    </w:p>
    <w:p>
      <w:pPr>
        <w:pStyle w:val="Normal"/>
        <w:rPr/>
      </w:pPr>
      <w:r>
        <w:rPr>
          <w:sz w:val="28"/>
          <w:szCs w:val="28"/>
        </w:rPr>
        <w:t>АНО «Иппоцентр «Лучик»</w:t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9:00Z</dcterms:created>
  <dc:creator>Данилова Л.Ю.</dc:creator>
  <dc:description/>
  <cp:keywords/>
  <dc:language>en-US</dc:language>
  <cp:lastModifiedBy>Admin</cp:lastModifiedBy>
  <cp:lastPrinted>2015-03-23T19:16:00Z</cp:lastPrinted>
  <dcterms:modified xsi:type="dcterms:W3CDTF">2019-08-05T13:11:00Z</dcterms:modified>
  <cp:revision>4</cp:revision>
  <dc:subject/>
  <dc:title>Итоги работы Центра иппотерапии «Лучик» за 2014 год</dc:title>
</cp:coreProperties>
</file>