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работы Центра иппотерапии «Лучик» з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нтр является социально-ориентированной некоммерческо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финансирования не имеет. Вся деятельность осуществляется на волонтерских основаниях и с привлечением спонсорских средств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аправления работы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я лечебной верховой ездо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лета 30 детей – инвалидов  занимались иппотерапией. Возраст – 2,4 – 23 года. Периодичность занятий – 2 – 5 раз в неделю. Диагнозы : ДЦП, аутизм , ЗПР, нарушения опорно-двигательного аппарата, слабость мышечного тонус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иппотерапией, верховой ездой и вольтижировкой с социально-проблемными детьми – воспитанниками социального реабилитационного центра для несовершеннолетних «Причал надежды» -  май – сентябрь, 35 дет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ультурно-массовые мероприятия</w:t>
      </w:r>
      <w:r>
        <w:rPr>
          <w:sz w:val="28"/>
          <w:szCs w:val="28"/>
        </w:rPr>
        <w:t xml:space="preserve"> с детьми с ограниченными возможностями, членами их семей и воспитанниками социального реабилитационного центра для несовершеннолетних «Причал надежды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дравствуй, Старый Новый Год! – январь – 40 де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ирокая масленица –март – 30 дет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Мамины посиделки» - март – 15 семе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ткрытие летнего сезона – большой конноспортивный праздник – 25 мая – 35 семе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гровые программы для школьников « Мы – отважные ковбои» -  май – 5 класс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носпортивный праздник «Первая победа». Воспитанники «Причала надежды» продемонстрировали полученные навыки вольтижировки и верховой езды. Они подготовили красочные костюмированные номера, подобрали музыкальное  сопровождение – июль, 20 челове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 будет помнить вся Россия про день Бородина!» - интерактивная программа с элементами исторической реконструкции –  28 августа. В «сражении» приняло участие  55 человек в возрасте от 6 до 55 лет. Зрители ( всего около 90 чел) увидели, как ополченцы Симбирской губернии воевали с французами. Здесь были и артиллерийская канонада, и горящая деревня, и лихие гусарские атаки, и рукопашный бой. Над полем звучали марши того времени. Победа была отмечена Гусарским балом, на котором танцевали все желающие: и бравые военные с красавицами в бальных платьях, и пятиклассницы в джинсах, и бабушки с дедушками. Дети с восторгом рассматривали историческое оружие, примеряли костюмы, фотографировались с участниками «сражения». Победители исторической викторины получили призы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нятия в тренажерном зале детей-инвалидов вместе с родителями – в течение года  7 – 10 семе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в тренажерном зале «Фитнесс для мам» - в течение года  10 – 15 мам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 территор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ка территории, посадка деревьев – весна, осень. В рамках программы по озеленению Ульяновской области  силами волонтеров – студентов Медицинского и авиационного колледжей высажено около 200 деревьев, 40 кустов, убрана сухая трава в парковой зоне, очищена территория для детской спортивно-игровой площ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й десант Областного Семейного Совета  и «Клуба деловых старух» – июль – 30 человек. Были оформлены 5 клумб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материально-технической баз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Строительные работы по благоустройству территории для посетителей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становлены скамьи рядом с манежем для родител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лены скамьи для зрителей во время проведения культурно-массовых мероприятий на 30 че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новлен пандус для посадки на лошадь и спешивания людей с инвалидность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рудованы новые развивающие элементы на  спортивно-игровой площадке ( паутинка, лабиринт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Строительные работы по конной базе 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квидация последствий затопления конюшн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конструкция крыши конюшни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оительство сенохранилищ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рога к центру отсыпана асфальтовой крошк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орудованы  2 левады для выгула лошадей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 Оборудование для занятий и выступлений - приобретены на средства Грантов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дло для занятий со взрослыми инвалид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ный экипаж для занятий драйвингом с детьми-инвалида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усарские костюмы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в СМИ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портажи о мероприятиях делал телеканал «Репортер» - 4 раза, «Вести» - 2 раза, интернет-портал «Мозаика» – 3 раза, «АиФ», «Ульяновск сегодня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ад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опыта работы НКО в Самаре в рамках участия в Альянсе НКО ПФО «Серебряный возраст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готовка волонтеров – проведение специального психологического тренинга «Особенности работы с детьми с инвалидностью» - 30 че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на курсах «Подготовка организаторов детского отдыха» - Министерство образования Ульяновской области – 2 чел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ованные гран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рхом к здоровью» - грант Министерства внутренней политики Ульяновской области – 300 000 руб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Верхом к здоровью» занял 3 место в номинации «Оздоровительно-реабилитационные проекты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м Фестивале социальных программ Национального Фонда «Связь поколений»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общественной деятельност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лаготворительный марафон  в рамках Всероссийской Недели Добра – г. Ульяновск.- апрель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ступление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конференции «Иппотерапия. Достижения. Пути развития» - май, г. Санкт – Петербур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зентация работы Центра на торжественном мероприятии, посвященном   5-летию Областного Семейного совета - июн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Альянсе НКО ПФО «Серебряный возраст» - обмен опытом по работе с людьми старшего поколения,  электронная презентация – стажировка в г. Саранск -  июл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качестве стажера – волонтера на Чемпионате России  по паралимпийской выездке – сентябрь, г. Москва.</w:t>
      </w:r>
    </w:p>
    <w:p>
      <w:pPr>
        <w:pStyle w:val="Normal"/>
        <w:ind w:left="-540" w:firstLine="61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-540" w:firstLine="615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Благодар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воение  Русиной – Купраш  В.Н. звания «Лучший волонтер» в рамках конкурса «Общественное призвание», проводимого Общественной Палатой Ульяновской обла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ность Оргкомитета Чемпионата России по Паралимпийской выездк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ственное письмо Общественной Палаты Ульян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города Ульяновска</w:t>
      </w:r>
    </w:p>
    <w:p>
      <w:pPr>
        <w:pStyle w:val="Normal"/>
        <w:ind w:left="-540"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Л.Ю.Дан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 иппотерапии «Лучик»                                               </w:t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5:00Z</dcterms:created>
  <dc:creator>DJ_Diesel</dc:creator>
  <dc:description/>
  <cp:keywords/>
  <dc:language>en-US</dc:language>
  <cp:lastModifiedBy>Admin</cp:lastModifiedBy>
  <cp:lastPrinted>2014-01-13T17:58:00Z</cp:lastPrinted>
  <dcterms:modified xsi:type="dcterms:W3CDTF">2017-09-28T08:45:00Z</dcterms:modified>
  <cp:revision>5</cp:revision>
  <dc:subject/>
  <dc:title>Итоги работы Центра иппотерапии «Лучик» за 2012 год</dc:title>
</cp:coreProperties>
</file>