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аботы Центра иппотерапии «Лучик» за 2008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нтр иппотерапии «Лучик» создан 3 марта 2008г. Является некоммерческим партнерством. Работу ведут учредители – 4 человека и 4 волонтера, которые сотрудничают с Центром на благотворите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дется по следующим направления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ыло сдела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на концепция работы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работан первоначальный эскизный проект территории и помещений 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работе участвовали студенты и преподаватели УлГТУ и УГСХА. </w:t>
      </w:r>
    </w:p>
    <w:p>
      <w:pPr>
        <w:pStyle w:val="Normal"/>
        <w:rPr/>
      </w:pPr>
      <w:r>
        <w:rPr>
          <w:sz w:val="28"/>
          <w:szCs w:val="28"/>
        </w:rPr>
        <w:t>3. С представителями мэрии и комитетом по архитектуре решен вопрос о выборе земельного участка для строительства помещений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становлены контакты с новыми владельцами выбранного земельного участка (г. Самара). Им переданы документы, необходимые для рассмотрения  вопроса о предоставлени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дутся предварительные переговоры с инвесторами и спонс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оведено обсуждение проекта и концепции Центра на заседании комиссии под руководством заместителя мэра г.Ульяновска  Кабаков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опрос организации Центра обсуждался на заседании комитете под председательством Тихонова в Законодательном Собрании Ульяновской области.</w:t>
      </w:r>
    </w:p>
    <w:p>
      <w:pPr>
        <w:pStyle w:val="Normal"/>
        <w:rPr/>
      </w:pPr>
      <w:r>
        <w:rPr>
          <w:sz w:val="28"/>
          <w:szCs w:val="28"/>
        </w:rPr>
        <w:t>8.  Документы по созданию Центра переданы в приемную Губернатора Ульяновской области Мороз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Организовано сотрудничество со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Участие в общественных мероприят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тегическая молодежная сессия «Жить и работать в России: Ульяновская област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Министерства молодежного развития на Дне Гор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Комитета по делам молодежи мэрии города Ульяновска «Молодежное лето 2008» на Дне   молодеж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глый стол «Волонтерство : вопросы , решения, перспективы», организованный Министерством молодежного развития и Ресурсно-Информационным Фондо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руглый стол  «Грантовая поддержка некоммерческих организаций», организованный Ресурсно- Информационным Фондом. (РИ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готовка кадр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рсы повышения квалификации по специальности «Реабилитация людей с ограниченными возможностями здоровья посредством лечебной верховой езды»,    ЦНТИ  «Прогресс»,  г. Санкт – Петербург, 1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Всероссийская иппотерапевтическая Конференция, г. Москва, 2 че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рсы «Менеджмент некоммерческой организации» , РИФ, 2 че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рсы  «Фандрайзинг» , РИФ, 2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х-дневный семинар «Сила энергии и эмоций», 1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х-дневный семинар  « Арттерапия как средство реабилитации детей с ограниченными возможностями здоровья» ,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с волонтерами.</w:t>
      </w:r>
    </w:p>
    <w:p>
      <w:pPr>
        <w:pStyle w:val="Normal"/>
        <w:rPr/>
      </w:pPr>
      <w:r>
        <w:rPr>
          <w:sz w:val="28"/>
          <w:szCs w:val="28"/>
        </w:rPr>
        <w:t>1. Организована работа летнего трудового лагеря. Студенты Медицинского колледжа № 2 (45 чел) в течении 2 месяцев работали в Детской больнице восстановительного лечения № 1 неврологического профиля в качестве волон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олонтеры Центра принимали участие в работе Всероссийского  Молодежного  Тренинга – Фестиваля «Карьера в России», г.Димитровград. Разработанный ими проект «Верхом  к здоровью» занял 3 место. Проект направлен на подготовку волонтеров из числа студентов для участия в проведении занятий лечебной верховой ездой с больными детьми.</w:t>
      </w:r>
    </w:p>
    <w:p>
      <w:pPr>
        <w:pStyle w:val="Normal"/>
        <w:rPr/>
      </w:pPr>
      <w:r>
        <w:rPr>
          <w:sz w:val="28"/>
          <w:szCs w:val="28"/>
        </w:rPr>
        <w:t xml:space="preserve">3. Волонтеры Центра принимали участие в работе «Губернских дней профориентации». Они представляли в Ленинском мемориале свой проект «Верхом к здоровью» в качестве возможного варианта профессиональной подготовки молодежи. 2. Разработан первоначальный эскизный проект территории и помещений Центра. </w:t>
      </w:r>
    </w:p>
    <w:p>
      <w:pPr>
        <w:pStyle w:val="Normal"/>
        <w:rPr/>
      </w:pPr>
      <w:r>
        <w:rPr>
          <w:sz w:val="28"/>
          <w:szCs w:val="28"/>
        </w:rPr>
        <w:t xml:space="preserve">В этой работе участвовали студенты и преподаватели УлГТУ и УГС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циально – психологическая реабилитация детей с ограниченными возможностями здоровья и воспитанников детск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ект «Я мечтаю о лошади» . Он стал победителем Грантового конкурса, организованного РИФом. </w:t>
      </w:r>
    </w:p>
    <w:p>
      <w:pPr>
        <w:pStyle w:val="Normal"/>
        <w:rPr/>
      </w:pPr>
      <w:r>
        <w:rPr>
          <w:sz w:val="28"/>
          <w:szCs w:val="28"/>
        </w:rPr>
        <w:t>Цель проекта – осуществление социально – психологической реабилитации больных и социально – проблемных детей посредством изобразительной деятельности. Сумма гранта 15000 руб. За счет проведенной работы, привлечения спонсоров итоговая стоимость реализованного проекта составила 19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екта было сделано следующе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 конкурс рисунков, участвовало 80 детей – пациенты Детской больницы восстановительного лечения №1, воспитанники детских домов «Соловьиная роща», «Причал надежды», члены клуба «Улыбка» - общественной организации родителей, воспитывающих детей- инвалид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ована выставка в ТЦ «Самолет», где и проходило голосовани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 праздник, посвященный подведению итогов конкурса в ТЦ «Самолет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ие рисунки были нанесены на троллейбус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даны листовки с детскими рисункам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 праздник «Открытие Троллейбуса Мечты», в котором приняло участие около 100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на выставка лучших работ в ТЦ «Си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еализации проекта широко освещался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ект «Открытка к празднику». Осуществлялся на благотворительной основе с привлечением большого количества спонс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 – осуществление социально – психологической реабилитации больных и социально – проблемных детей посредством изобрази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е реализации проекта было сделано следующее:</w:t>
      </w:r>
    </w:p>
    <w:p>
      <w:pPr>
        <w:pStyle w:val="Normal"/>
        <w:numPr>
          <w:ilvl w:val="0"/>
          <w:numId w:val="3"/>
        </w:numPr>
        <w:ind w:left="1044" w:hanging="624"/>
        <w:rPr/>
      </w:pPr>
      <w:r>
        <w:rPr>
          <w:sz w:val="28"/>
          <w:szCs w:val="28"/>
        </w:rPr>
        <w:t>Проведен конкурс рисунков, участвовало 100  детей – пациенты Детской больницы восстановительного лечения №1, воспитанники детских домов «Соловьиная роща», «Причал надежды», «Дом детства»,    воспитанники    специализированной  школы – интерната № 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ована выставка в Ленинском мемориале. На нее были отобраны 50 лучши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ганизовано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голос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и рисунков были размещены на выставке в библиотеке № 28 в Новом городе, где так же проходило голос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 праздник, посвященный подведению итогов конкурса в школе – интернате № 2  - «Сказочный праздник для необычных детей».</w:t>
      </w:r>
    </w:p>
    <w:p>
      <w:pPr>
        <w:pStyle w:val="Normal"/>
        <w:ind w:firstLine="709"/>
        <w:rPr/>
      </w:pPr>
      <w:r>
        <w:rPr>
          <w:sz w:val="28"/>
        </w:rPr>
        <w:t xml:space="preserve">На празднике каждый участник выставки получил памятный подарок, победителям были вручены призы и дипломы. Это стало возможным благодаря помощи большого количества спонсоров, меценатов и простых жителей Ульяновска, которые приняли идею персональной поддержки авторов понравившихся рисунков. Ее предложили молодые ученые УГСХА. </w:t>
      </w:r>
    </w:p>
    <w:p>
      <w:pPr>
        <w:pStyle w:val="Normal"/>
        <w:ind w:firstLine="709"/>
        <w:rPr/>
      </w:pPr>
      <w:r>
        <w:rPr>
          <w:sz w:val="28"/>
        </w:rPr>
        <w:t xml:space="preserve">В качестве меценатов выступили и дети. Ученики гимназии № 59 принесли большое количество мягких игрушек и канцелярских товаров. Участники творческих объединений «Симбирцит» и ЦДТ №5 своими руками изготовили сувениры для юных художников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 Целевая помощь семьям, воспитывающим детей с ограниченными возможностями здоровья.</w:t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м семьям переданы компьютеры, скомплектованные с учетом физических особенностей детей. Это стало возможным благодаря привлечению спонсоров.</w:t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а страниц"/>
    <w:basedOn w:val="Normal"/>
    <w:qFormat/>
    <w:pPr/>
    <w:rPr>
      <w:rFonts w:ascii="Bookman Old Style" w:hAnsi="Bookman Old Style" w:cs="Bookman Old Style"/>
      <w:i/>
    </w:rPr>
  </w:style>
  <w:style w:type="paragraph" w:styleId="Style13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12">
    <w:name w:val="Стиль Название объекта + 12 пт"/>
    <w:basedOn w:val="Style13"/>
    <w:qFormat/>
    <w:pPr/>
    <w:rPr>
      <w:sz w:val="28"/>
    </w:rPr>
  </w:style>
  <w:style w:type="paragraph" w:styleId="1">
    <w:name w:val="Заголовок1ГОСТ"/>
    <w:basedOn w:val="Heading1"/>
    <w:next w:val="Normal"/>
    <w:qFormat/>
    <w:pPr>
      <w:numPr>
        <w:ilvl w:val="0"/>
        <w:numId w:val="6"/>
      </w:numPr>
      <w:spacing w:lineRule="auto" w:line="360"/>
      <w:jc w:val="both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">
    <w:name w:val="Заголовок2ГОСТ"/>
    <w:basedOn w:val="Heading2"/>
    <w:next w:val="Normal"/>
    <w:qFormat/>
    <w:pPr>
      <w:numPr>
        <w:ilvl w:val="0"/>
        <w:numId w:val="6"/>
      </w:numPr>
      <w:spacing w:lineRule="auto" w:line="360" w:before="120" w:after="0"/>
      <w:outlineLvl w:val="9"/>
    </w:pPr>
    <w:rPr>
      <w:rFonts w:ascii="Times New Roman" w:hAnsi="Times New Roman" w:cs="Times New Roman"/>
      <w:i w:val="false"/>
    </w:rPr>
  </w:style>
  <w:style w:type="paragraph" w:styleId="3">
    <w:name w:val="Заголовок3ГОСТ"/>
    <w:basedOn w:val="Heading3"/>
    <w:next w:val="Normal"/>
    <w:qFormat/>
    <w:pPr>
      <w:numPr>
        <w:ilvl w:val="0"/>
        <w:numId w:val="6"/>
      </w:numPr>
      <w:spacing w:lineRule="auto" w:line="360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4:00Z</dcterms:created>
  <dc:creator>Егор</dc:creator>
  <dc:description/>
  <cp:keywords/>
  <dc:language>en-US</dc:language>
  <cp:lastModifiedBy>Admin</cp:lastModifiedBy>
  <dcterms:modified xsi:type="dcterms:W3CDTF">2009-07-22T13:34:00Z</dcterms:modified>
  <cp:revision>2</cp:revision>
  <dc:subject/>
  <dc:title>Итоги работы Центра иппотерапии «Лучик» за 2008год</dc:title>
</cp:coreProperties>
</file>